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8001     </w:t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Duo Insulated Double Wall Beverage Hold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 xml:space="preserve">Stainless Steel                   </w:t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  <w:softHyphen/>
        <w:softHyphen/>
        <w:t>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LEAD CONTENT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E ____ PHTHALATES-CPSIA</w:t>
        <w:tab/>
        <w:tab/>
        <w:tab/>
        <w:tab/>
        <w:tab/>
        <w:tab/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_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G ____ BISPHENOL-A</w:t>
        <w:tab/>
        <w:tab/>
        <w:tab/>
        <w:tab/>
        <w:tab/>
        <w:tab/>
        <w:tab/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</w:t>
        <w:tab/>
        <w:t>FDA 21 CFR: 175/177/180.22/181.32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_ D ___ E ___ F ___ G___ H _x_ DATE: 07/2023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&amp; ADDRESS: </w:t>
      </w:r>
      <w:bookmarkStart w:id="0" w:name="_Hlk26449373"/>
      <w:r>
        <w:rPr>
          <w:rFonts w:cs="Arial" w:ascii="Arial" w:hAnsi="Arial"/>
          <w:sz w:val="20"/>
        </w:rPr>
        <w:t>Zhejiang Lisen Testing, 5 Floor, Bldg. #13, Yiwu Sciences &amp; Tech. Yiwu,  Zhejiang</w:t>
      </w:r>
      <w:r>
        <w:rPr>
          <w:rFonts w:cs="Arial" w:ascii="Arial" w:hAnsi="Arial"/>
          <w:bCs/>
          <w:sz w:val="20"/>
          <w:szCs w:val="20"/>
        </w:rPr>
        <w:t xml:space="preserve">, China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0"/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9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7-03T13:49:00Z</dcterms:modified>
  <cp:revision>2</cp:revision>
  <dc:subject/>
  <dc:title>CERTIFICATION OF COMPLIANCE</dc:title>
</cp:coreProperties>
</file>