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203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 xml:space="preserve">22 oz. Stein 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PP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 xml:space="preserve">complies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FDA 21 CFR: 177.1520 </w:t>
        <w:tab/>
        <w:tab/>
        <w:tab/>
        <w:tab/>
        <w:tab/>
        <w:t xml:space="preserve">                          complies</w:t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 G_x_ H_x_ DATE:  07/9/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 Greatesting Service, 10/F, 1# Bldg. No. 2899 S. Lianhua Rd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 B___  C___  D_x_  E ___  F___ G ___ H __ 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  <w:tab/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WN BROWNE  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 TEL: 814.838.6471 Ext. 470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41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7-09T15:41:00Z</dcterms:modified>
  <cp:revision>2</cp:revision>
  <dc:subject/>
  <dc:title>CERTIFICATION OF COMPLIANCE</dc:title>
</cp:coreProperties>
</file>