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75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esk Calendar Bas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bCs/>
          <w:sz w:val="20"/>
        </w:rPr>
        <w:t xml:space="preserve">Polypropylene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LEAD CONTENT </w:t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X_ FDA 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X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U.S.A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___ DATE: 07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 ___ H___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N BROWNE  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 TEL: 814.838.6471 Ext. 470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6:46:00Z</dcterms:modified>
  <cp:revision>2</cp:revision>
  <dc:subject/>
  <dc:title>CERTIFICATION OF COMPLIANCE</dc:title>
</cp:coreProperties>
</file>