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902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Pet Food Scoop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 xml:space="preserve">PP      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FDA 21 CFR: 175/177/180.22/181.32</w:t>
        <w:tab/>
        <w:tab/>
        <w:tab/>
        <w:t xml:space="preserve">                          complie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X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U.S. A.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 _x_ H _x_ DATE: 07/202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AME &amp; ADDRESS:  </w:t>
      </w:r>
      <w:r>
        <w:rPr>
          <w:rFonts w:cs="Arial" w:ascii="Arial" w:hAnsi="Arial"/>
          <w:bCs/>
          <w:sz w:val="20"/>
          <w:szCs w:val="20"/>
        </w:rPr>
        <w:t>Greatesting Service, 10/F, No 2899 S. Lianhua Rd.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 ___ H 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56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7-09T16:56:00Z</dcterms:modified>
  <cp:revision>2</cp:revision>
  <dc:subject/>
  <dc:title>CERTIFICATION OF COMPLIANCE</dc:title>
</cp:coreProperties>
</file>