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349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Cypress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 xml:space="preserve">PP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X_ E _x_ F __x_ G _x_ H _x_ DATE:  07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Service, 10/F, 1# Bldg..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0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7-09T17:03:00Z</dcterms:modified>
  <cp:revision>2</cp:revision>
  <dc:subject/>
  <dc:title>CERTIFICATION OF COMPLIANCE</dc:title>
</cp:coreProperties>
</file>