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730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Adhesive Bandage Dispens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X_ PHTHALATES-CPSIA + PROP 65                                                                complies</w:t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_ F _X_ G___ H___ DATE: 07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Greatesting Service, 10/F, 1# Bldg. S. Linahua Rd. Shanghai, Chin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05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7:05:00Z</dcterms:modified>
  <cp:revision>2</cp:revision>
  <dc:subject/>
  <dc:title>CERTIFICATION OF COMPLIANCE</dc:title>
</cp:coreProperties>
</file>