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b/>
          <w:b/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800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Spatula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Silicone with PP Handle</w:t>
      </w:r>
      <w:r>
        <w:rPr>
          <w:rFonts w:cs="Arial" w:ascii="Arial" w:hAnsi="Arial"/>
          <w:sz w:val="20"/>
        </w:rPr>
        <w:tab/>
        <w:tab/>
        <w:tab/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 xml:space="preserve">complies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 xml:space="preserve">complies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X_ PHTHALATES-CPSIA</w:t>
        <w:tab/>
        <w:t xml:space="preserve">                                                                              complies</w:t>
        <w:tab/>
        <w:tab/>
        <w:tab/>
        <w:t xml:space="preserve">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X__CALIFORNIA PROP 65</w:t>
        <w:tab/>
        <w:t xml:space="preserve">                                                                              complies</w:t>
        <w:tab/>
        <w:tab/>
        <w:tab/>
        <w:t xml:space="preserve">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X_  BISPHENOL-A</w:t>
        <w:tab/>
        <w:tab/>
        <w:tab/>
        <w:tab/>
        <w:tab/>
        <w:tab/>
        <w:tab/>
        <w:tab/>
        <w:t xml:space="preserve">complies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FDA 21 CFR: 177.2600  </w:t>
        <w:tab/>
        <w:tab/>
        <w:tab/>
        <w:tab/>
        <w:tab/>
        <w:t xml:space="preserve">                           complies</w:t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_ E X__ F _X__ G X__ H _x_ DATE:  07/20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&amp; ADDRESS:  Greatesting Service, 10/F, 1# Bldg. No. 2899 S. Lianhua Rd. Shanghai, Ch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___ D __x_ E ___ F___ G ___ H ___ DATE: 2025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wn BROWNE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21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7-09T17:21:00Z</dcterms:modified>
  <cp:revision>2</cp:revision>
  <dc:subject/>
  <dc:title>CERTIFICATION OF COMPLIANCE</dc:title>
</cp:coreProperties>
</file>