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803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Basting Brush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Silicone with PP Handle</w:t>
      </w:r>
      <w:r>
        <w:rPr>
          <w:rFonts w:cs="Arial" w:ascii="Arial" w:hAnsi="Arial"/>
          <w:sz w:val="20"/>
        </w:rPr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X__ PHTHALATES-CPSIA</w:t>
        <w:tab/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X__ CALIFORNIA PROP 65</w:t>
        <w:tab/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FDA 21 CFR: 177.2600                               </w:t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_ F _X__ G ___ H _x_ DATE: 07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 Greatesting Service 10/F 1# Bldg. No 2899 S. Lianhua Rd. Shanghai Ch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_x_ E ___ F___ G ___ H ___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24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7:24:00Z</dcterms:modified>
  <cp:revision>2</cp:revision>
  <dc:subject/>
  <dc:title>CERTIFICATION OF COMPLIANCE</dc:title>
</cp:coreProperties>
</file>