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468     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0 oz. Edge Double Walled Tumbl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 Acrylonitrile (SAN)</w:t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 _x_ H _x_ DATE:  10/2018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 China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G ___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3-18T17:11:00Z</dcterms:modified>
  <cp:revision>69</cp:revision>
  <dc:subject/>
  <dc:title>CERTIFICATION OF COMPLIANCE</dc:title>
</cp:coreProperties>
</file>