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766, 0764, 0764Y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CPS Shades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olypropylene/Polycarbonate</w:t>
        <w:tab/>
      </w:r>
      <w:r>
        <w:rPr>
          <w:rFonts w:cs="Arial" w:ascii="Arial" w:hAnsi="Arial"/>
          <w:sz w:val="20"/>
        </w:rPr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PHYSICAL – MECHANICAL F963-23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_ FLAMMABILITY F963-23    </w:t>
        <w:tab/>
        <w:tab/>
        <w:tab/>
        <w:tab/>
        <w:t xml:space="preserve">             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LEAD CONTENT </w:t>
        <w:tab/>
        <w:t xml:space="preserve">                       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 </w:t>
        <w:softHyphen/>
        <w:t>_X__ FDA 21 CFR 801.410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DROP BALL TEST     </w:t>
        <w:tab/>
        <w:tab/>
        <w:tab/>
        <w:tab/>
        <w:tab/>
        <w:t xml:space="preserve">                          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x_ B _x_ C _x_ D _X__ E _x_ F _x_ G_X__ H_x_ DATE: 06/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>Greatesting Service, 10/F, No 2899 S. Lianhua Rd. Shanghai, Chi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 G___ H__ DATE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5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6-18T12:35:00Z</dcterms:modified>
  <cp:revision>2</cp:revision>
  <dc:subject/>
  <dc:title>CERTIFICATION OF COMPLIANCE</dc:title>
</cp:coreProperties>
</file>