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340,0348     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16 oz. Niagara Insulated Tumbler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yrene Acrylonitrile (SAN)</w:t>
      </w:r>
      <w:r>
        <w:rPr>
          <w:rFonts w:cs="Arial" w:ascii="Arial" w:hAnsi="Arial"/>
          <w:sz w:val="20"/>
        </w:rPr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3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 _x_ H _x_ DATE:  07/2017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color w:val="000000"/>
          <w:sz w:val="20"/>
          <w:szCs w:val="20"/>
        </w:rPr>
        <w:t>UL-VS Shanghai Lmt., Building 1, Ju Xin Park, No 188, Ping Fu Rd, Xu Hui Dist.,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4-02T14:50:00Z</dcterms:modified>
  <cp:revision>62</cp:revision>
  <dc:subject/>
  <dc:title>CERTIFICATION OF COMPLIANCE</dc:title>
</cp:coreProperties>
</file>