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3201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Hard Cover Notepad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ABS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 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9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__ F ___ G___ H___ DATE: 08/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 Greatesting Service, 10/F, 1# Bldg. S. Lina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9855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65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4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8-06T12:34:00Z</dcterms:modified>
  <cp:revision>2</cp:revision>
  <dc:subject/>
  <dc:title>CERTIFICATION OF COMPLIANCE</dc:title>
</cp:coreProperties>
</file>