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422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6 Pack Cooler Bag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Nylon/Foil Laminated PE Foam</w:t>
        <w:tab/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_PHTHALATES- CPSIA </w:t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X__ FDA </w:t>
        <w:tab/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X_   BPA</w:t>
        <w:tab/>
        <w:tab/>
        <w:tab/>
        <w:tab/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 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600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 D ___ E _x_ F __x__ G___ H___ DATE: 08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, 10/F, 1# Bldg. No. 2899 S.Lianhua Rd</w:t>
      </w:r>
      <w:r>
        <w:rPr>
          <w:rFonts w:cs="Arial" w:ascii="Arial" w:hAnsi="Arial"/>
          <w:bCs/>
          <w:color w:val="000000"/>
          <w:sz w:val="20"/>
          <w:szCs w:val="20"/>
        </w:rPr>
        <w:t>, Shanghai,</w:t>
      </w:r>
      <w:r>
        <w:rPr>
          <w:rFonts w:cs="Arial" w:ascii="Arial" w:hAnsi="Arial"/>
          <w:sz w:val="20"/>
        </w:rPr>
        <w:t xml:space="preserve">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8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38:00Z</dcterms:modified>
  <cp:revision>2</cp:revision>
  <dc:subject/>
  <dc:title>CERTIFICATION OF COMPLIANCE</dc:title>
</cp:coreProperties>
</file>