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0334     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20 oz. Aspen Tumbl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 xml:space="preserve">Stainless Steel                   </w:t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softHyphen/>
        <w:softHyphen/>
        <w:t>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</w:t>
        <w:tab/>
        <w:t xml:space="preserve">FDA 21 CFR: 177.1520 + .2600    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_ G_ x_ H _x_ DATE: 08/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&amp; ADDRESS: Greatesting Service, 10/F, 1# Bldgh. S. Lianhua Rd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hanghai, Chi</w:t>
      </w:r>
      <w:r>
        <w:rPr>
          <w:rFonts w:cs="Arial" w:ascii="Arial" w:hAnsi="Arial"/>
          <w:sz w:val="20"/>
        </w:rPr>
        <w:t>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40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8-06T12:40:00Z</dcterms:modified>
  <cp:revision>2</cp:revision>
  <dc:subject/>
  <dc:title>CERTIFICATION OF COMPLIANCE</dc:title>
</cp:coreProperties>
</file>