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444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8 oz. Aspen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_ G_ x_ H _x_ DATE: 0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, 1# Bldg.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43:00Z</dcterms:modified>
  <cp:revision>2</cp:revision>
  <dc:subject/>
  <dc:title>CERTIFICATION OF COMPLIANCE</dc:title>
</cp:coreProperties>
</file>