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9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Letter Size Clipboard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olystyrene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 xml:space="preserve">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U.S.A.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>A ___ B ___ C _X__ D _X__ E _X__ F _X__ G___ H___ DATE:  8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 xml:space="preserve">A___ B___ C _x_ D _x_ E _x_ F_x_ G ___ H ___ DATE: 2025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47:00Z</dcterms:modified>
  <cp:revision>2</cp:revision>
  <dc:subject/>
  <dc:title>CERTIFICATION OF COMPLIANCE</dc:title>
</cp:coreProperties>
</file>