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02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Adjustable Measuring Spoon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 CALIFORNIA PROP 65</w:t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__ BISPHENOL-A</w:t>
        <w:tab/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520                  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___ G ___ H _x_ DATE:  08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g Service, 10/F 1# Bldg. No. 2899 S. Lianhua Rd. Shanghai Ch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_x_ E ___ F___ G ___ H _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53:00Z</dcterms:modified>
  <cp:revision>2</cp:revision>
  <dc:subject/>
  <dc:title>CERTIFICATION OF COMPLIANCE</dc:title>
</cp:coreProperties>
</file>