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09</w:t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Letter Size Clipboard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olystyrene</w:t>
        <w:tab/>
      </w:r>
      <w:r>
        <w:rPr>
          <w:rFonts w:cs="Arial" w:ascii="Arial" w:hAnsi="Arial"/>
          <w:sz w:val="20"/>
        </w:rPr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 xml:space="preserve"> 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U.S.A.: 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02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_ B ___ C ___ D ___ E ___ F ___ G___ H___ DATE: 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 xml:space="preserve">A___ B___ C _x_ D _x_ E _x_ F_x_ G ___ H ___ DATE: 2017, 2019 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  <w:tab/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34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1-02-23T16:37:00Z</dcterms:modified>
  <cp:revision>31</cp:revision>
  <dc:subject/>
  <dc:title>CERTIFICATION OF COMPLIANCE</dc:title>
</cp:coreProperties>
</file>