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346,0346S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Folding Foam Can Cooler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Polyurethan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LEAD CONTENT 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 B __ C _x__ D ___ E ___ F ___ G___ H___ DATE: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 G___ H___ DATE: 07/2012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 xml:space="preserve">NAME &amp; ADDRESS:  </w:t>
      </w:r>
      <w:bookmarkStart w:id="0" w:name="OLE_LINK1"/>
      <w:r>
        <w:rPr>
          <w:rFonts w:cs="Arial" w:ascii="Arial" w:hAnsi="Arial"/>
          <w:sz w:val="20"/>
        </w:rPr>
        <w:t>SGS Taiwan Ltd., 198 Kezhu Road, Scientech Park, Guangzhou, China</w:t>
      </w:r>
      <w:bookmarkEnd w:id="0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2-25T14:18:00Z</dcterms:modified>
  <cp:revision>17</cp:revision>
  <dc:subject/>
  <dc:title>CERTIFICATION OF COMPLIANCE</dc:title>
</cp:coreProperties>
</file>