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57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 xml:space="preserve">10 Foot Tape Measure 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BS</w:t>
      </w:r>
      <w:r>
        <w:rPr>
          <w:rFonts w:cs="Arial" w:ascii="Arial" w:hAnsi="Arial"/>
          <w:sz w:val="20"/>
        </w:rPr>
        <w:tab/>
        <w:tab/>
        <w:t xml:space="preserve">                                       RECYCLE CODE: 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</w:t>
        <w:softHyphen/>
        <w:softHyphen/>
        <w:t>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04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___ H___ DATE:  06/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NAME &amp; ADDRESS:</w:t>
      </w:r>
      <w:r>
        <w:rPr>
          <w:rFonts w:cs="Arial" w:ascii="Arial" w:hAnsi="Arial"/>
          <w:sz w:val="20"/>
          <w:szCs w:val="20"/>
        </w:rPr>
        <w:t xml:space="preserve">  Greatesting Service, 10/F, 1# Bldg. No. 2899 S. Lianhua Rd, Shanghai, Chin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_x_ E ___ F__ G ___ H __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vailable on request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4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6-06T12:54:00Z</dcterms:modified>
  <cp:revision>2</cp:revision>
  <dc:subject/>
  <dc:title>CERTIFICATION OF COMPLIANCE</dc:title>
</cp:coreProperties>
</file>