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80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Business Card Tape Measure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BS</w:t>
      </w:r>
      <w:r>
        <w:rPr>
          <w:rFonts w:cs="Arial" w:ascii="Arial" w:hAnsi="Arial"/>
          <w:sz w:val="20"/>
        </w:rPr>
        <w:tab/>
        <w:tab/>
        <w:t xml:space="preserve">                                       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softHyphen/>
        <w:softHyphen/>
        <w:t>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 xml:space="preserve">                                                                             complies</w:t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X__ CALIFORNIA PROP 65</w:t>
        <w:tab/>
        <w:t xml:space="preserve">                                                                             complies</w:t>
        <w:tab/>
        <w:tab/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3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__ G___ H___ DATE:  06/2024</w:t>
        <w:tab/>
        <w:t xml:space="preserve">NAME &amp; ADDRESS: Greatesting Service, 10/F, 1# Bldg. No. 2899 S. Lianhua Rd. Shanghai Ch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 xml:space="preserve">A___ B___ C___ D __x_ E ___ F__ G ___ H </w:t>
        <w:softHyphen/>
        <w:t>_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3:21:00Z</dcterms:modified>
  <cp:revision>2</cp:revision>
  <dc:subject/>
  <dc:title>CERTIFICATION OF COMPLIANCE</dc:title>
</cp:coreProperties>
</file>