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4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12 oz. Bay Mist Wine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   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 xml:space="preserve">FDA 21 CFR:180.22, 181.32, 177 1520,177.1210, 177.2600                     complies     </w:t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 x_ H _x_ DATE: 08/2021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:  Qima Hangzhou Testing Co.4-5/F A2 Bldg. No. 1213 Huoju S.Rd. Binjiang District,</w:t>
      </w:r>
      <w:r>
        <w:rPr>
          <w:rFonts w:cs="Arial" w:ascii="Arial" w:hAnsi="Arial"/>
          <w:bCs/>
          <w:sz w:val="20"/>
          <w:szCs w:val="20"/>
        </w:rPr>
        <w:t xml:space="preserve">  Hangzhou, China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7T13:16:00Z</dcterms:modified>
  <cp:revision>2</cp:revision>
  <dc:subject/>
  <dc:title>CERTIFICATION OF COMPLIANCE</dc:title>
</cp:coreProperties>
</file>