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2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0 oz. Bedford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7.1210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_ F _x__ G___ H _x_ DATE: 12/2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NAME &amp; ADDRESS:  Qima </w:t>
      </w:r>
      <w:r>
        <w:rPr>
          <w:rFonts w:cs="Arial" w:ascii="Arial" w:hAnsi="Arial"/>
          <w:bCs/>
          <w:sz w:val="20"/>
          <w:szCs w:val="20"/>
        </w:rPr>
        <w:t xml:space="preserve">Hangzhou Testing Technology, 5/F A2 Bldg., 1213 Huoju S. Rd., Hangzhou, Chin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QUALITY ASSURANCE MANAGER: KIPPIE HELZEL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7T13:21:00Z</dcterms:modified>
  <cp:revision>2</cp:revision>
  <dc:subject/>
  <dc:title>CERTIFICATION OF COMPLIANCE</dc:title>
</cp:coreProperties>
</file>