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807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 xml:space="preserve">Travel Corkscrew 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 </w:t>
      </w:r>
      <w:r>
        <w:rPr>
          <w:rFonts w:cs="Arial" w:ascii="Arial" w:hAnsi="Arial"/>
          <w:b/>
          <w:sz w:val="20"/>
        </w:rPr>
        <w:t>Stainless Iron Chromate, PP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_ FLAMMABILITY 16CFR 1500:44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LEAD CONTENT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SURFACE COATINGS F963-17</w:t>
        <w:tab/>
        <w:tab/>
        <w:tab/>
        <w:tab/>
        <w:tab/>
        <w:tab/>
      </w:r>
      <w:bookmarkStart w:id="0" w:name="_Hlk529269978"/>
      <w:r>
        <w:rPr>
          <w:rFonts w:cs="Arial" w:ascii="Arial" w:hAnsi="Arial"/>
          <w:sz w:val="20"/>
        </w:rPr>
        <w:t>complies</w:t>
      </w:r>
      <w:bookmarkEnd w:id="0"/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_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_ BISPHENOL-A</w:t>
        <w:tab/>
        <w:tab/>
        <w:tab/>
        <w:tab/>
        <w:tab/>
        <w:tab/>
        <w:tab/>
        <w:tab/>
        <w:t>BPA Fre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__ IMPORT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2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16230</wp:posOffset>
                </wp:positionV>
                <wp:extent cx="6629400" cy="19621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4.9pt;width:521.95pt;height:154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_ D ___ E _x_ F _x_ G___ H___ DATE: 06/20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ME &amp; ADDRESS:  Greatesting Service, 10/F, 1# Bldg. S. Lianhua Rd. Shanghai, China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___ H___ DATE: 2019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5:18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6-13T15:18:00Z</dcterms:modified>
  <cp:revision>2</cp:revision>
  <dc:subject/>
  <dc:title>CERTIFICATION OF COMPLIANCE</dc:title>
</cp:coreProperties>
</file>