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100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0 oz. Tritan Trave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Tritan                   </w:t>
        <w:tab/>
        <w:t xml:space="preserve">                          </w:t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2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 F _x_ G _x_ H _x_ DATE: 6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China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/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3T15:22:00Z</dcterms:modified>
  <cp:revision>2</cp:revision>
  <dc:subject/>
  <dc:title>CERTIFICATION OF COMPLIANCE</dc:title>
</cp:coreProperties>
</file>