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TB101-110, DSB101-103, GT101, LB101, SB101   </w:t>
        <w:tab/>
      </w:r>
      <w:r>
        <w:rPr>
          <w:rFonts w:cs="Arial" w:ascii="Arial" w:hAnsi="Arial"/>
          <w:sz w:val="20"/>
        </w:rPr>
        <w:t xml:space="preserve">DESCRIPTION: </w:t>
      </w:r>
      <w:r>
        <w:rPr>
          <w:rFonts w:cs="Arial" w:ascii="Arial" w:hAnsi="Arial"/>
          <w:b/>
          <w:sz w:val="20"/>
        </w:rPr>
        <w:t>Tote,DS,Grocery Bag etc.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Non-Woven Polypropylene 80 gs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_LEAD CONTENT 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_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F __X_ 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1930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9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__ F __ G___ H___ DATE: 06/2025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Name and Address: Greatesting Service Shanghai Ltd. 10/F 1# Bldg. No. 2899 S. Lianhua Rd.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Minghang District, Shanghai, Chin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 E ___ F ___ G___ H___ DATE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cs="Arial Black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20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6-13T16:20:00Z</dcterms:modified>
  <cp:revision>2</cp:revision>
  <dc:subject/>
  <dc:title>CERTIFICATION OF COMPLIANCE</dc:title>
</cp:coreProperties>
</file>