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  <w:t>8007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</w:rPr>
        <w:t>DESCRIPTION: Lakefront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Styrene Acrylonitrile (SAN)              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ab/>
        <w:t>FDA</w:t>
        <w:tab/>
        <w:tab/>
        <w:tab/>
        <w:tab/>
        <w:tab/>
        <w:tab/>
        <w:tab/>
        <w:tab/>
        <w:tab/>
        <w:t>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___ G____ H___ DATE: 4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x__ G_x__ H_x__ DATE: 4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me and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4-07T13:42:00Z</dcterms:modified>
  <cp:revision>7</cp:revision>
  <dc:subject/>
  <dc:title>CERTIFICATION OF COMPLIANCE</dc:title>
</cp:coreProperties>
</file>