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02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14 oz. Stein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P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5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 xml:space="preserve">BPA Free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_ FDA 21 CFR: 175/177/180.22/181.32                          </w:t>
        <w:tab/>
        <w:tab/>
        <w:tab/>
        <w:t>complies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 H _x_ DATE:  02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ME &amp; ADDRESS:   </w:t>
      </w:r>
      <w:r>
        <w:rPr>
          <w:rFonts w:cs="Arial" w:ascii="Arial" w:hAnsi="Arial"/>
          <w:bCs/>
          <w:sz w:val="20"/>
          <w:szCs w:val="20"/>
        </w:rPr>
        <w:t>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 B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1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11:00Z</dcterms:modified>
  <cp:revision>2</cp:revision>
  <dc:subject/>
  <dc:title>CERTIFICATION OF COMPLIANCE</dc:title>
</cp:coreProperties>
</file>