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>8012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ab/>
        <w:tab/>
        <w:t>DESCRIPTION:  Summit Mu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>MATERIAL: S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>RECYCLE CODE: 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 __ PHYSICAL – MECHANICAL F963-0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 _ FLAMMABILITY 16CFR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X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__ CHROMIUM 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X_ FDA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, factory data available through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 G__ H_X  DATE:  5/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2899 S. Lianhua Rd. Minghand Dist.  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  D_x_  E ___  F__ G ___ H __  DATE: 2024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cs="Arial"/>
          <w:sz w:val="28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23:00Z</dcterms:modified>
  <cp:revision>2</cp:revision>
  <dc:subject/>
  <dc:title>CERTIFICATION OF COMPLIANCE</dc:title>
</cp:coreProperties>
</file>