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>8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 xml:space="preserve">                                       DESCRIPTION:  Trail Mu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SS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      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  </w:t>
      </w:r>
      <w:r>
        <w:rPr>
          <w:rFonts w:cs="Arial" w:ascii="Arial" w:hAnsi="Arial"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  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X__ BPA </w:t>
        <w:tab/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X_ FD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X  DATE:  5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24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cs="Arial"/>
          <w:sz w:val="28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25:00Z</dcterms:modified>
  <cp:revision>2</cp:revision>
  <dc:subject/>
  <dc:title>CERTIFICATION OF COMPLIANCE</dc:title>
</cp:coreProperties>
</file>