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TEM:</w:t>
        <w:tab/>
        <w:t>8009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ab/>
        <w:tab/>
        <w:t>DESCRIPTION:  Brig Tumbler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>MATERIAL: SS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>RECYCLE CODE:  n/a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 __ PHYSICAL – MECHANICAL F963-07</w:t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 _ FLAMMABILITY 16CFR: 44</w:t>
        <w:tab/>
        <w:tab/>
        <w:tab/>
        <w:tab/>
        <w:tab/>
        <w:tab/>
        <w:t>N/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_</w:t>
      </w:r>
      <w:r>
        <w:rPr>
          <w:rFonts w:cs="Arial" w:ascii="Arial" w:hAnsi="Arial"/>
          <w:sz w:val="20"/>
        </w:rPr>
        <w:t xml:space="preserve">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X_ SURFACE COATINGS F963-95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z w:val="20"/>
          <w:u w:val="single"/>
        </w:rPr>
        <w:t>X</w:t>
      </w:r>
      <w:r>
        <w:rPr>
          <w:rFonts w:cs="Arial" w:ascii="Arial" w:hAnsi="Arial"/>
          <w:sz w:val="20"/>
        </w:rPr>
        <w:t xml:space="preserve">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 ___ CHROMIUM 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X_ FDA</w:t>
        <w:tab/>
        <w:tab/>
        <w:tab/>
        <w:tab/>
        <w:tab/>
        <w:tab/>
        <w:tab/>
        <w:tab/>
        <w:tab/>
        <w:t>complies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X IMPORT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 CHINA, factory data available through request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2057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X_ E _X__ F _X_ G__ H_X  DATE:  5/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&amp; ADDRESS: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Greatesting Service, 10/F, 1# Bldg. No.2899 S. Lianhua Rd. Minghand Dist.    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Shanghai, China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 B___  C__  D_x_  E ___  F__ G ___ H __  DATE: 2024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Available on request</w:t>
        <w:tab/>
        <w:t xml:space="preserve"> </w:t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26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05-16T14:26:00Z</dcterms:modified>
  <cp:revision>2</cp:revision>
  <dc:subject/>
  <dc:title>CERTIFICATION OF COMPLIANCE</dc:title>
</cp:coreProperties>
</file>