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TEM:</w:t>
        <w:tab/>
        <w:t>TB113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ab/>
        <w:tab/>
        <w:t xml:space="preserve">             DESCRIPTION:  RPET Grocery Tote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>MATERIAL: RP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  <w:tab/>
        <w:tab/>
        <w:tab/>
        <w:t>RECYCLE CODE:  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 __ PHYSICAL – MECHANICAL F963-07</w:t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 _ FLAMMABILITY 16CFR: 44</w:t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_</w:t>
      </w:r>
      <w:r>
        <w:rPr>
          <w:rFonts w:cs="Arial" w:ascii="Arial" w:hAnsi="Arial"/>
          <w:sz w:val="20"/>
        </w:rPr>
        <w:t xml:space="preserve">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X_ SURFACE COATINGS F963-95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sz w:val="20"/>
          <w:u w:val="single"/>
        </w:rPr>
        <w:t>X</w:t>
      </w:r>
      <w:r>
        <w:rPr>
          <w:rFonts w:cs="Arial" w:ascii="Arial" w:hAnsi="Arial"/>
          <w:sz w:val="20"/>
        </w:rPr>
        <w:t xml:space="preserve">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 ___ CHROMIUM 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_ FDA</w:t>
        <w:tab/>
        <w:tab/>
        <w:tab/>
        <w:tab/>
        <w:tab/>
        <w:tab/>
        <w:tab/>
        <w:tab/>
        <w:tab/>
        <w:t>N/A</w:t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/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X IMPORT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 CHINA, factory data available through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2057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 D _X_ E _X__ F _X_ G__ H_X  DATE:  5/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ME &amp; ADDRESS:</w:t>
      </w:r>
      <w:r>
        <w:rPr>
          <w:rFonts w:cs="Arial" w:ascii="Arial" w:hAnsi="Arial"/>
          <w:color w:val="FF0000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Greatesting Service, 10/F, 1# Bldg. No.2899 S. Lianhua Rd. Minghand Dist.   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Shanghai, 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 B___  C__  D_x_  E ___  F__ G ___ H __  DATE: 2024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Available on request</w:t>
        <w:tab/>
        <w:t xml:space="preserve"> </w:t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hanging="0"/>
        <w:jc w:val="left"/>
        <w:rPr>
          <w:rFonts w:cs="Arial"/>
          <w:sz w:val="28"/>
        </w:rPr>
      </w:pPr>
      <w:r>
        <w:rPr>
          <w:rFonts w:cs="Arial" w:ascii="Arial" w:hAnsi="Arial"/>
          <w:sz w:val="20"/>
        </w:rPr>
        <w:t>QUALITY ASSURANCE MANAGER: PETE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27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5-16T14:27:00Z</dcterms:modified>
  <cp:revision>2</cp:revision>
  <dc:subject/>
  <dc:title>CERTIFICATION OF COMPLIANCE</dc:title>
</cp:coreProperties>
</file>