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278, 0279, 0266, 0267</w:t>
        <w:tab/>
        <w:tab/>
        <w:tab/>
        <w:tab/>
      </w:r>
      <w:r>
        <w:rPr>
          <w:rFonts w:cs="Arial" w:ascii="Arial" w:hAnsi="Arial"/>
          <w:sz w:val="20"/>
        </w:rPr>
        <w:t xml:space="preserve">DESCRIPTION: </w:t>
      </w:r>
      <w:r>
        <w:rPr>
          <w:rFonts w:cs="Arial" w:ascii="Arial" w:hAnsi="Arial"/>
          <w:b/>
          <w:sz w:val="20"/>
        </w:rPr>
        <w:t>Standard 6” &amp; 12’’ Rul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>Styrene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LEAD CONTENT 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_X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_X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_ D ___ E ___ F ___ G___ H___ DATE: 02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 D ___ E ___ F ___ G___ H___ DATE: 3/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Name and Address: Greatesting Service, 10/F, 1# Bldg. No. 2899, S. Lianhua Rd. Shanghai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_ E ___ F ___ G___ H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13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5:13:00Z</dcterms:modified>
  <cp:revision>2</cp:revision>
  <dc:subject/>
  <dc:title>CERTIFICATION OF COMPLIANCE</dc:title>
</cp:coreProperties>
</file>