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01, 0707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Silicone Cell Phone Sleev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Silicone</w:t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5716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___ G____ H___ DATE: 01,03/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x_ F _x__ G___ H___ DATE: 03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 and Address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reatesting Service, 10/F, 1# Bldg. No. 2899 S. Lianhua Rd, Shanghai,</w:t>
      </w:r>
      <w:r>
        <w:rPr>
          <w:rFonts w:cs="Arial" w:ascii="Arial" w:hAnsi="Arial"/>
          <w:sz w:val="20"/>
        </w:rPr>
        <w:t>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6629400" cy="771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65pt;width:521.95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29:00Z</dcterms:modified>
  <cp:revision>2</cp:revision>
  <dc:subject/>
  <dc:title>CERTIFICATION OF COMPLIANCE</dc:title>
</cp:coreProperties>
</file>