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0818     </w:t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Pan Scrap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 xml:space="preserve">Polycarbonate                   </w:t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softHyphen/>
        <w:softHyphen/>
        <w:t>_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_ FLAMMABILITY 16CFR 1500:44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_ BISPHENOL-A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</w:t>
        <w:tab/>
        <w:t>FDA 21 CFR: 175/177/180.22/181.32</w:t>
        <w:tab/>
        <w:tab/>
        <w:tab/>
        <w:tab/>
        <w:tab/>
        <w:t>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2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_ D ___ E ___ F ___ G___ H___ DATE: 10/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x_ E _x_ F _x_ G _x_ H _x_ DATE: 02/202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AME &amp; ADDRESS:  </w:t>
      </w:r>
      <w:r>
        <w:rPr>
          <w:rFonts w:cs="Arial" w:ascii="Arial" w:hAnsi="Arial"/>
          <w:bCs/>
          <w:sz w:val="20"/>
          <w:szCs w:val="20"/>
        </w:rPr>
        <w:t xml:space="preserve">Greatesting Service, 10/F, No 2899 S. Lianhua Rd. Shanghai, China 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7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47:00Z</dcterms:modified>
  <cp:revision>2</cp:revision>
  <dc:subject/>
  <dc:title>CERTIFICATION OF COMPLIANCE</dc:title>
</cp:coreProperties>
</file>