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356     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16 oz. Elite Insert Insulated Tumbler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yrene Acrylonitrile (SAN)</w:t>
      </w:r>
      <w:r>
        <w:rPr>
          <w:rFonts w:cs="Arial" w:ascii="Arial" w:hAnsi="Arial"/>
          <w:sz w:val="20"/>
        </w:rPr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 _x_ H _x_ DATE: 7/2024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ME &amp; ADDRESS:  Greatesting Service Shanghai, Co.,Ltd. 10/F 1# Bldg. No. 2899 South Lianhua Road, Minhand District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3:20:00Z</dcterms:modified>
  <cp:revision>2</cp:revision>
  <dc:subject/>
  <dc:title>CERTIFICATION OF COMPLIANCE</dc:title>
</cp:coreProperties>
</file>