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/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  <w:t>0820D</w:t>
      </w:r>
      <w:r>
        <w:rPr>
          <w:rFonts w:cs="Arial" w:ascii="Arial" w:hAnsi="Arial"/>
          <w:b/>
          <w:sz w:val="20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sz w:val="20"/>
        </w:rPr>
        <w:t>DESCRIPTION: Wine Cork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 Cork </w:t>
      </w: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ab/>
        <w:t xml:space="preserve">                          RECYCLE CODE: </w:t>
      </w:r>
      <w:r>
        <w:rPr>
          <w:rFonts w:cs="Arial" w:ascii="Arial" w:hAnsi="Arial"/>
          <w:b/>
          <w:sz w:val="20"/>
        </w:rPr>
        <w:t>n/a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 xml:space="preserve">             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__ PHTHALATES-CPSIA</w:t>
        <w:tab/>
        <w:tab/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 _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__ BISPHENOL-A</w:t>
        <w:tab/>
        <w:tab/>
        <w:tab/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H _</w:t>
      </w:r>
      <w:r>
        <w:rPr>
          <w:rFonts w:cs="Arial" w:ascii="Arial" w:hAnsi="Arial"/>
          <w:b/>
          <w:bCs/>
          <w:sz w:val="20"/>
        </w:rPr>
        <w:t>X</w:t>
      </w:r>
      <w:r>
        <w:rPr>
          <w:rFonts w:cs="Arial" w:ascii="Arial" w:hAnsi="Arial"/>
          <w:sz w:val="20"/>
        </w:rPr>
        <w:t>_ FDA</w:t>
        <w:tab/>
        <w:tab/>
        <w:tab/>
        <w:tab/>
        <w:tab/>
        <w:tab/>
        <w:tab/>
        <w:tab/>
        <w:tab/>
        <w:t>complies</w:t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ATE OF PRODUCTION:  20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316230</wp:posOffset>
                </wp:positionV>
                <wp:extent cx="6629400" cy="157162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571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4.9pt;width:521.95pt;height:123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LACE OF MANUFACTURE: China: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_x__ D _x__ E __ F _x__ G___ H___ DATE: 7/20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Name and Address:           </w:t>
      </w:r>
      <w:r>
        <w:rPr>
          <w:rFonts w:cs="Arial" w:ascii="Arial" w:hAnsi="Arial"/>
          <w:bCs/>
          <w:sz w:val="20"/>
          <w:szCs w:val="20"/>
        </w:rPr>
        <w:t xml:space="preserve">Greatesting Service, 10/F, No 2899 S. Lianhua Rd. Shanghai, </w:t>
      </w:r>
      <w:r>
        <w:rPr>
          <w:rFonts w:cs="Arial" w:ascii="Arial" w:hAnsi="Arial"/>
          <w:sz w:val="20"/>
        </w:rPr>
        <w:t>Chin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 xml:space="preserve"> </w:t>
        <w:tab/>
        <w:t>A ___ B ___ C ___ D __x__ E ___ F ___ G___ H___ DATE: 2019</w:t>
      </w:r>
    </w:p>
    <w:p>
      <w:pPr>
        <w:pStyle w:val="Subtitle"/>
        <w:spacing w:lineRule="auto" w:line="360"/>
        <w:ind w:left="-7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86055</wp:posOffset>
                </wp:positionV>
                <wp:extent cx="6629400" cy="77152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71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4.65pt;width:521.95pt;height:60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Available on request</w: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/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30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07-02T13:30:00Z</dcterms:modified>
  <cp:revision>2</cp:revision>
  <dc:subject/>
  <dc:title>CERTIFICATION OF COMPLIANCE</dc:title>
</cp:coreProperties>
</file>