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09,0512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Megaphone, Megaphone w/Disc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PP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.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___ H _x_ DATE: 07/202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07:00Z</dcterms:modified>
  <cp:revision>2</cp:revision>
  <dc:subject/>
  <dc:title>CERTIFICATION OF COMPLIANCE</dc:title>
</cp:coreProperties>
</file>