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6629400" cy="914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27pt;width:521.95pt;height:7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CERTIFICATION OF COMPLIANCE</w:t>
      </w:r>
    </w:p>
    <w:p>
      <w:pPr>
        <w:pStyle w:val="Subtitle"/>
        <w:spacing w:lineRule="auto" w:line="360"/>
        <w:ind w:left="-720" w:hanging="0"/>
        <w:rPr>
          <w:sz w:val="28"/>
        </w:rPr>
      </w:pPr>
      <w:r>
        <w:rPr>
          <w:sz w:val="28"/>
        </w:rPr>
        <w:t>PRODUCT INFORMATION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EM:</w:t>
        <w:tab/>
      </w:r>
      <w:r>
        <w:rPr>
          <w:rFonts w:cs="Arial" w:ascii="Arial" w:hAnsi="Arial"/>
          <w:b/>
          <w:sz w:val="20"/>
        </w:rPr>
        <w:t>0743</w:t>
      </w:r>
      <w:r>
        <w:rPr>
          <w:rFonts w:cs="Arial" w:ascii="Arial" w:hAnsi="Arial"/>
          <w:sz w:val="20"/>
        </w:rPr>
        <w:tab/>
        <w:tab/>
        <w:tab/>
        <w:tab/>
        <w:tab/>
        <w:t xml:space="preserve">DESCRIPTION: </w:t>
      </w:r>
      <w:r>
        <w:rPr>
          <w:rFonts w:cs="Arial" w:ascii="Arial" w:hAnsi="Arial"/>
          <w:b/>
          <w:sz w:val="20"/>
        </w:rPr>
        <w:t>Pill Box/Bandage Dispenser</w:t>
      </w:r>
    </w:p>
    <w:p>
      <w:pPr>
        <w:pStyle w:val="Subtitle"/>
        <w:spacing w:lineRule="auto" w:line="360"/>
        <w:ind w:left="-720" w:hanging="0"/>
        <w:jc w:val="left"/>
        <w:rPr>
          <w:sz w:val="24"/>
        </w:rPr>
      </w:pPr>
      <w:r>
        <w:rPr>
          <w:rFonts w:cs="Arial" w:ascii="Arial" w:hAnsi="Arial"/>
          <w:sz w:val="20"/>
        </w:rPr>
        <w:t xml:space="preserve">MATERIAL: </w:t>
      </w:r>
      <w:r>
        <w:rPr>
          <w:rFonts w:cs="Arial" w:ascii="Arial" w:hAnsi="Arial"/>
          <w:b/>
          <w:sz w:val="20"/>
        </w:rPr>
        <w:t>PP</w:t>
      </w:r>
      <w:r>
        <w:rPr>
          <w:rFonts w:cs="Arial" w:ascii="Arial" w:hAnsi="Arial"/>
          <w:sz w:val="20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RECYCLE CODE: </w:t>
      </w:r>
      <w:r>
        <w:rPr>
          <w:rFonts w:cs="Arial" w:ascii="Arial" w:hAnsi="Arial"/>
          <w:b/>
          <w:sz w:val="20"/>
        </w:rPr>
        <w:t>5</w:t>
      </w:r>
    </w:p>
    <w:p>
      <w:pPr>
        <w:pStyle w:val="Subtitle"/>
        <w:ind w:lef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63195</wp:posOffset>
                </wp:positionV>
                <wp:extent cx="6629400" cy="22860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2.85pt;width:521.95pt;height:17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sz w:val="28"/>
        </w:rPr>
      </w:pPr>
      <w:r>
        <w:rPr>
          <w:sz w:val="28"/>
        </w:rPr>
        <w:t>APPLICABLE SAFETY STANDARD</w:t>
      </w:r>
    </w:p>
    <w:p>
      <w:pPr>
        <w:pStyle w:val="Subtitle"/>
        <w:spacing w:lineRule="auto" w:line="360"/>
        <w:ind w:left="-720" w:hanging="0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COMPLIANCE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___ PHYSICAL – MECHANICAL F963-17</w:t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___ FLAMMABILITY 16CFR 1500:44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LEAD CONTENT</w:t>
        <w:tab/>
        <w:tab/>
        <w:tab/>
        <w:tab/>
        <w:tab/>
        <w:tab/>
        <w:tab/>
        <w:t xml:space="preserve">             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SURFACE COATINGS F963-17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PHTHALATES-CPSIA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 xml:space="preserve"> _CALIFORNIA PROP 65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 _X__FDA  </w:t>
        <w:tab/>
        <w:tab/>
        <w:tab/>
        <w:tab/>
        <w:tab/>
        <w:tab/>
        <w:tab/>
        <w:tab/>
        <w:t xml:space="preserve">             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 xml:space="preserve">H ___ </w:t>
        <w:tab/>
        <w:tab/>
        <w:tab/>
        <w:tab/>
        <w:tab/>
        <w:tab/>
        <w:tab/>
        <w:tab/>
        <w:tab/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3030</wp:posOffset>
                </wp:positionV>
                <wp:extent cx="6629400" cy="11430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8.9pt;width:521.95pt;height:8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ORIGIN &amp; MANUFACTURE DATE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A _x__ IMPORTER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___ DOMESTIC MANUFACTURER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DATE OF PRODUCTION:  2024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LACE OF MANUFACTURE: China: factory data available on request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97155</wp:posOffset>
                </wp:positionV>
                <wp:extent cx="6629400" cy="19431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4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7.65pt;width:521.95pt;height:152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TESTING RESOURCES UTILIZED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RD PARTY TEST </w:t>
        <w:tab/>
        <w:tab/>
        <w:tab/>
        <w:t>A ___ B ___ C __x_ D ___ E _x_ F _x_ G___ H___ DATE: 07/2024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ab/>
        <w:t xml:space="preserve">NAME &amp; ADDRESS:  Greatesting Service, 10/F, 1# Bldg. No. 2899 S. Lianhua Rd., </w:t>
      </w:r>
      <w:r>
        <w:rPr>
          <w:rFonts w:cs="Arial" w:ascii="Arial" w:hAnsi="Arial"/>
          <w:bCs/>
          <w:color w:val="000000"/>
          <w:sz w:val="20"/>
          <w:szCs w:val="20"/>
        </w:rPr>
        <w:t>Shanghai</w:t>
      </w:r>
      <w:r>
        <w:rPr>
          <w:rFonts w:cs="Arial" w:ascii="Arial" w:hAnsi="Arial"/>
          <w:sz w:val="20"/>
        </w:rPr>
        <w:t>, China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L DATA SHEET</w:t>
        <w:tab/>
        <w:t xml:space="preserve"> </w:t>
        <w:tab/>
        <w:t>A ___ B ___ C ___ D _x_ E ___ F ___ G___ H___ DATE:  2019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vailable on request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19380</wp:posOffset>
                </wp:positionV>
                <wp:extent cx="6629400" cy="685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4pt;width:521.95pt;height:5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CONTACT DETAILS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TY ASSURANCE MANAGER: PETER GLEASON</w:t>
      </w:r>
    </w:p>
    <w:p>
      <w:pPr>
        <w:pStyle w:val="Subtitle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CUSTOM PLASTIC SPECIALTIES, INC.: ERIE, PA</w:t>
        <w:tab/>
        <w:t>TEL: 814.838.6471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16840</wp:posOffset>
                </wp:positionV>
                <wp:extent cx="6629400" cy="4572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2pt;width:521.95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LIABILITY INSURANCE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S MAINTAINS ADEQUATE LIABILITY INSURANCE THROUGH Cincinnati Insurance Company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right="-180" w:hanging="0"/>
        <w:jc w:val="left"/>
        <w:rPr/>
      </w:pPr>
      <w:r>
        <w:rPr>
          <w:rFonts w:cs="Arial" w:ascii="Arial" w:hAnsi="Arial"/>
          <w:sz w:val="20"/>
        </w:rPr>
        <w:t>THE INFORMATION CONTAINED HEREIN CONFIRMS THAT THE APPROPRIATE TESTS HAVE BEEN COMPLETED UNDER A REASONABLE TESTING PROGRAM. THE RESULTS ARE PROVIDED IN GOOD FAITH AND ARE BELIEVED TO BE ACCURATE AT THE TIME OF ISSUE AND ARE SUBJECT TO CHANGE WITHOUT NOTICE.</w:t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4:47:00Z</dcterms:created>
  <dc:creator>.</dc:creator>
  <dc:description/>
  <cp:keywords/>
  <dc:language>en-US</dc:language>
  <cp:lastModifiedBy>Tina Phillips - Purchasing Manager</cp:lastModifiedBy>
  <cp:lastPrinted>2010-03-25T14:50:00Z</cp:lastPrinted>
  <dcterms:modified xsi:type="dcterms:W3CDTF">2024-07-02T14:47:00Z</dcterms:modified>
  <cp:revision>2</cp:revision>
  <dc:subject/>
  <dc:title>CERTIFICATION OF COMPLIANCE</dc:title>
</cp:coreProperties>
</file>