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b/>
          <w:b/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>0760, 0761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DESCRIPTION:  </w:t>
      </w:r>
      <w:r>
        <w:rPr>
          <w:rFonts w:cs="Arial" w:ascii="Arial" w:hAnsi="Arial"/>
          <w:b/>
          <w:sz w:val="20"/>
        </w:rPr>
        <w:t>License Plate Frames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</w:t>
      </w:r>
      <w:r>
        <w:rPr>
          <w:rFonts w:cs="Arial" w:ascii="Arial" w:hAnsi="Arial"/>
          <w:b/>
          <w:sz w:val="20"/>
        </w:rPr>
        <w:t>HIPS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RECYCLE CODE: </w:t>
      </w:r>
      <w:r>
        <w:rPr>
          <w:rFonts w:cs="Arial" w:ascii="Arial" w:hAnsi="Arial"/>
          <w:b/>
          <w:sz w:val="20"/>
        </w:rPr>
        <w:t>N/A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E _X_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__ BISPHENOL-A</w:t>
        <w:tab/>
        <w:tab/>
        <w:tab/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H ___ </w:t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__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ATE OF PRODUCTION: 2024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LACE OF MANUFACTURE: U.S. A.: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19431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4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5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__ D ___ E ___ F _x_ G___ H___ DATE:  07/2024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ME &amp; ADDRESS: Greatesting Service</w:t>
      </w:r>
      <w:r>
        <w:rPr>
          <w:rFonts w:cs="Arial" w:ascii="Arial" w:hAnsi="Arial"/>
          <w:bCs/>
          <w:color w:val="000000"/>
          <w:sz w:val="20"/>
          <w:szCs w:val="20"/>
        </w:rPr>
        <w:t>,  10/F, 1# Bldg. No. 2899 S. Linahia Rd,  Shanghai, Chin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MATERIAL DATA SHEET</w:t>
        <w:tab/>
        <w:tab/>
        <w:t>A___ B___ C _x_ D _x_ E ___ F___ G __ H __ DATE:  2019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ailable on request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ab/>
        <w:t xml:space="preserve"> </w:t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/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59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4-07-02T14:59:00Z</dcterms:modified>
  <cp:revision>2</cp:revision>
  <dc:subject/>
  <dc:title>CERTIFICATION OF COMPLIANCE</dc:title>
</cp:coreProperties>
</file>