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 xml:space="preserve">2540 - 2543       </w:t>
      </w:r>
      <w:r>
        <w:rPr>
          <w:rFonts w:cs="Arial" w:ascii="Arial" w:hAnsi="Arial"/>
          <w:b/>
          <w:sz w:val="20"/>
        </w:rPr>
        <w:tab/>
        <w:tab/>
        <w:t xml:space="preserve">                          </w:t>
      </w:r>
      <w:r>
        <w:rPr>
          <w:rFonts w:cs="Arial" w:ascii="Arial" w:hAnsi="Arial"/>
          <w:sz w:val="20"/>
        </w:rPr>
        <w:t>DESCRIPTION: Ornament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PC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>RECYCLE CODE: 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 __ PHYSICAL – MECHANICAL F963-0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 _ FLAMMABILITY 16CFR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X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  _X__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__ CHROMIUM 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__ FDA</w:t>
        <w:tab/>
        <w:tab/>
        <w:tab/>
        <w:tab/>
        <w:tab/>
        <w:tab/>
        <w:tab/>
        <w:tab/>
        <w:tab/>
        <w:t>N/A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, factory data available through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 G__ H_    DATE: 6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2899 S. Lianhua Rd. Minghand Dist.  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  B__  C_X  D_X_  E _X_  F_X_ G ___ H _ 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cs="Arial"/>
          <w:sz w:val="28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8T14:37:00Z</dcterms:modified>
  <cp:revision>2</cp:revision>
  <dc:subject/>
  <dc:title>CERTIFICATION OF COMPLIANCE</dc:title>
</cp:coreProperties>
</file>