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40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64 oz. Glacier Cooler Jug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DPE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2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SURFACE COATINGS F963-17 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 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 X__ BISPHENOL-A</w:t>
        <w:tab/>
        <w:tab/>
        <w:tab/>
        <w:tab/>
        <w:tab/>
        <w:tab/>
        <w:tab/>
        <w:tab/>
        <w:t xml:space="preserve">BPA Free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 xml:space="preserve">FDA 21 CFR: 177.1520      </w:t>
        <w:tab/>
        <w:tab/>
        <w:tab/>
        <w:tab/>
        <w:tab/>
        <w:t xml:space="preserve">              complie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9621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5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U.S.A.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__ F ___ G_x_ H_x_ DATE: 09/202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Greatesting 10/F 1# Bldg. No. 2899 S. LianhuaRoad, Shanghai, Ch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 B___  C___  D_x_  E ___  F___ G ___ H __ 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WN BROWNE - 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 EXT. 470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4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9-04T13:42:00Z</dcterms:modified>
  <cp:revision>2</cp:revision>
  <dc:subject/>
  <dc:title>CERTIFICATION OF COMPLIANCE</dc:title>
</cp:coreProperties>
</file>