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641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Domed Ball Mark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lated Metal Alloy</w:t>
        <w:tab/>
        <w:t xml:space="preserve">                          </w:t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X_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600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__ F _x_ G___ H___ DATE: 09/202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NAME &amp; ADDRESS:  </w:t>
      </w:r>
      <w:r>
        <w:rPr>
          <w:rFonts w:cs="Arial" w:ascii="Arial" w:hAnsi="Arial"/>
          <w:bCs/>
          <w:sz w:val="20"/>
          <w:szCs w:val="20"/>
        </w:rPr>
        <w:t>Greatesting Service, 10/F, No 2899 S. Lianhua Rd. Shanghai, Chin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BROWNE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   Ext. 470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08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9-04T14:08:00Z</dcterms:modified>
  <cp:revision>2</cp:revision>
  <dc:subject/>
  <dc:title>CERTIFICATION OF COMPLIANCE</dc:title>
</cp:coreProperties>
</file>