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BH101-108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Retractable Badge Holders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tyrene</w:t>
        <w:tab/>
        <w:tab/>
        <w:tab/>
      </w:r>
      <w:r>
        <w:rPr>
          <w:rFonts w:cs="Arial" w:ascii="Arial" w:hAnsi="Arial"/>
          <w:sz w:val="20"/>
        </w:rPr>
        <w:tab/>
        <w:tab/>
        <w:t xml:space="preserve">RECYCLE CODE: 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E _X__ PHTHALATES-CPSIA</w:t>
        <w:tab/>
        <w:t xml:space="preserve">                                                                              complies</w:t>
        <w:tab/>
        <w:tab/>
        <w:tab/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F _X__ CALIFORNIA PROP 65</w:t>
        <w:tab/>
        <w:t xml:space="preserve">                                                                              complies</w:t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N/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 D ___ E _X__ F _X__ G___ H___ DATE: 9/2025 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ab/>
        <w:t>NAME &amp; ADDRESS: Greatesting Service, 10/F, 1# Bldg. S. Lianhua Rd.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 F___ G ___ H __  DATE: 2025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  EXT. 470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11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9-04T14:11:00Z</dcterms:modified>
  <cp:revision>2</cp:revision>
  <dc:subject/>
  <dc:title>CERTIFICATION OF COMPLIANCE</dc:title>
</cp:coreProperties>
</file>